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udad                                        </w:t>
      </w:r>
    </w:p>
    <w:p>
      <w:pPr>
        <w:pStyle w:val="Normal"/>
        <w:rPr/>
      </w:pPr>
      <w:r>
        <w:rPr/>
        <w:t>Día (    ) Mes (  ) Año (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es </w:t>
      </w:r>
    </w:p>
    <w:p>
      <w:pPr>
        <w:pStyle w:val="Normal"/>
        <w:rPr/>
      </w:pPr>
      <w:r>
        <w:rPr/>
        <w:t>Despegar SA [País]</w:t>
      </w:r>
    </w:p>
    <w:p>
      <w:pPr>
        <w:pStyle w:val="Normal"/>
        <w:rPr/>
      </w:pPr>
      <w:r>
        <w:rPr/>
        <w:t>La ciu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unto: Derecho de petición para la devolución o reasignación de fechas del vuelo reservado y paquete de viajes comprado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  XXXXXXXXXXXXXXXXXXXX, persona mayor de edad con domicilio permanente en esta ciudad, identificado como aparece al pie de mi firma, por medio del presente escrito y obrando como cliente de Despegar.com , respetuosamente me dirijo a ustedes con el fin de elevar la siguiente petición, conforme lo dispone los fundamentos de derecho que protegen este mecanismo.</w:t>
      </w:r>
    </w:p>
    <w:p>
      <w:pPr>
        <w:pStyle w:val="Normal"/>
        <w:rPr/>
      </w:pPr>
      <w:r>
        <w:rPr/>
        <w:br/>
        <w:t>HECHOS:</w:t>
        <w:br/>
        <w:t>Debe colocar los hechos de manera cronológica, ordenada y comprensible todo lo referente a la compra de sus tiquetes de vuelos o reservaciones de hoteles, paquetes de viajes etc.</w:t>
      </w:r>
    </w:p>
    <w:p>
      <w:pPr>
        <w:pStyle w:val="Normal"/>
        <w:rPr/>
      </w:pPr>
      <w:r>
        <w:rPr/>
        <w:br/>
        <w:t xml:space="preserve"> 1. El día 17 de junio se hizo la reservación de un tiquete de avión con la aerolínea Avianca con destino a la ciudad de guayaquil </w:t>
      </w:r>
    </w:p>
    <w:p>
      <w:pPr>
        <w:pStyle w:val="Normal"/>
        <w:rPr/>
      </w:pPr>
      <w:r>
        <w:rPr/>
        <w:t>2.  En cuenta la emergencia mundial Covid por la que estamos pasando el vuelo no se realizó y no nos informaron de como sería el proceso de reembolso del viaje que no se consumió</w:t>
      </w:r>
    </w:p>
    <w:p>
      <w:pPr>
        <w:pStyle w:val="Normal"/>
        <w:rPr/>
      </w:pPr>
      <w:r>
        <w:rPr/>
        <w:t>Con base en esta información hemos intentado comunicamos a su línea / cliente o por su plataforma de internet incluyendo redes sociales, pero no hemos podido contactar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UD:</w:t>
        <w:br/>
      </w:r>
    </w:p>
    <w:p>
      <w:pPr>
        <w:pStyle w:val="Normal"/>
        <w:rPr/>
      </w:pPr>
      <w:r>
        <w:rPr/>
        <w:t>Hacer el reembolso del valor de las reservaciones a mi favor, en razón de los hechos anteriormente narrados. </w:t>
      </w:r>
    </w:p>
    <w:p>
      <w:pPr>
        <w:pStyle w:val="Normal"/>
        <w:rPr/>
      </w:pPr>
      <w:r>
        <w:rPr/>
        <w:br/>
        <w:t>______________________________________________________________________-</w:t>
        <w:br/>
        <w:t>______________________________________________________________________-</w:t>
        <w:br/>
        <w:t>______________________________________________________________________-</w:t>
        <w:br/>
        <w:br/>
        <w:br/>
        <w:t>ANEXOS</w:t>
        <w:br/>
        <w:t xml:space="preserve">Anexó tiquetes y reservaciones </w:t>
      </w:r>
    </w:p>
    <w:p>
      <w:pPr>
        <w:pStyle w:val="Normal"/>
        <w:rPr/>
      </w:pPr>
      <w:r>
        <w:rPr/>
        <w:br/>
        <w:t>Anexo 1: ______________________________________________________________________-</w:t>
        <w:br/>
        <w:t>Anexo 2: ______________________________________________________________________-</w:t>
        <w:br/>
        <w:br/>
        <w:t>NOTIFICACIONES</w:t>
        <w:br/>
        <w:t>Para efecto de notificaciones las puede realizar a mi dirección, la calle o carrera No. Xxx- xx del Municipio o Distrito de _______________________; a mi correo electrónico xxxxxxxxx@xxxxx.com; y a mi teléfono xxxxxx.</w:t>
        <w:br/>
        <w:t>Sin otro particular,</w:t>
        <w:br/>
        <w:br/>
        <w:t>Nombre y apellido</w:t>
        <w:br/>
        <w:t>C.C.: expedido en _____________________________________________________</w:t>
        <w:br/>
        <w:t>Cel:_____________________________________________________</w:t>
        <w:br/>
        <w:t>Teléfono.___________________________________________________-</w:t>
        <w:br/>
      </w:r>
      <w:r>
        <w:rPr/>
        <w:t>﻿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99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08:00Z</dcterms:created>
  <dc:creator>javier</dc:creator>
  <dc:description/>
  <cp:keywords/>
  <dc:language>en-US</dc:language>
  <cp:lastModifiedBy>javier</cp:lastModifiedBy>
  <dcterms:modified xsi:type="dcterms:W3CDTF">2021-08-11T04:08:00Z</dcterms:modified>
  <cp:revision>2</cp:revision>
  <dc:subject/>
  <dc:title/>
</cp:coreProperties>
</file>