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udad                                        </w:t>
      </w:r>
    </w:p>
    <w:p>
      <w:pPr>
        <w:pStyle w:val="Normal"/>
        <w:rPr/>
      </w:pPr>
      <w:r>
        <w:rPr/>
        <w:t>Día (    ) Mes (  ) Año (      )</w:t>
      </w:r>
    </w:p>
    <w:p>
      <w:pPr>
        <w:pStyle w:val="Normal"/>
        <w:rPr/>
      </w:pPr>
      <w:r>
        <w:rPr/>
      </w:r>
    </w:p>
    <w:p>
      <w:pPr>
        <w:pStyle w:val="Normal"/>
        <w:rPr/>
      </w:pPr>
      <w:r>
        <w:rPr/>
        <w:t xml:space="preserve">Señores </w:t>
      </w:r>
    </w:p>
    <w:p>
      <w:pPr>
        <w:pStyle w:val="Normal"/>
        <w:rPr/>
      </w:pPr>
      <w:r>
        <w:rPr/>
        <w:t>Centrales Eléctricas del Norte de Santander</w:t>
      </w:r>
      <w:r>
        <w:rPr>
          <w:rFonts w:cs="allerregular;Cambria" w:ascii="allerregular;Cambria" w:hAnsi="allerregular;Cambria"/>
          <w:color w:val="6C6D6F"/>
          <w:shd w:fill="FFFFFF" w:val="clear"/>
        </w:rPr>
        <w:t xml:space="preserve"> </w:t>
      </w:r>
      <w:r>
        <w:rPr/>
        <w:t>S.A.S E.S.P.</w:t>
      </w:r>
    </w:p>
    <w:p>
      <w:pPr>
        <w:pStyle w:val="Normal"/>
        <w:rPr/>
      </w:pPr>
      <w:r>
        <w:rPr/>
        <w:t>CENS</w:t>
      </w:r>
    </w:p>
    <w:p>
      <w:pPr>
        <w:pStyle w:val="Normal"/>
        <w:rPr/>
      </w:pPr>
      <w:r>
        <w:rPr/>
      </w:r>
    </w:p>
    <w:p>
      <w:pPr>
        <w:pStyle w:val="Normal"/>
        <w:rPr/>
      </w:pPr>
      <w:r>
        <w:rPr>
          <w:rFonts w:cs="Calibri"/>
        </w:rPr>
        <w:t xml:space="preserve"> </w:t>
      </w:r>
      <w:r>
        <w:rPr/>
        <w:t xml:space="preserve">Ciudad Referencia: </w:t>
      </w:r>
    </w:p>
    <w:p>
      <w:pPr>
        <w:pStyle w:val="Normal"/>
        <w:rPr/>
      </w:pPr>
      <w:r>
        <w:rPr/>
      </w:r>
    </w:p>
    <w:p>
      <w:pPr>
        <w:pStyle w:val="Normal"/>
        <w:rPr/>
      </w:pPr>
      <w:r>
        <w:rPr/>
        <w:t>Derecho de petición NO de cliente</w:t>
      </w:r>
    </w:p>
    <w:p>
      <w:pPr>
        <w:pStyle w:val="Normal"/>
        <w:rPr/>
      </w:pPr>
      <w:r>
        <w:rPr/>
      </w:r>
    </w:p>
    <w:p>
      <w:pPr>
        <w:pStyle w:val="Normal"/>
        <w:rPr/>
      </w:pPr>
      <w:r>
        <w:rPr/>
        <w:t xml:space="preserve">NOMBRE   XXXXXXXXXXXXXXXXXXXX, persona mayor de edad con domicilio permanente en esta ciudad, identificado como aparece al pie de mi firma, por medio del presente escrito y obrando como usuario y/o suscriptor del servicio público domiciliario de energía eléctrica que presta su Empresa, respetuosamente me dirijo a ustedes con el fin de elevar la siguiente petición, conforme lo dispone el artículo 23 de la Constitución Política, artículos 153 y 158 de la Ley 142 de 1994, con fundamento en los siguientes: </w:t>
      </w:r>
    </w:p>
    <w:p>
      <w:pPr>
        <w:pStyle w:val="Normal"/>
        <w:rPr/>
      </w:pPr>
      <w:r>
        <w:rPr/>
        <w:br/>
        <w:t>HECHOS:</w:t>
        <w:br/>
        <w:t>Debe colocar los hechos de manera cronológica, ordenada y comprensible.</w:t>
        <w:br/>
        <w:t>1. ____________________________________________________--</w:t>
      </w:r>
    </w:p>
    <w:p>
      <w:pPr>
        <w:pStyle w:val="Normal"/>
        <w:rPr/>
      </w:pPr>
      <w:r>
        <w:rPr/>
        <w:t>2___________________________________________________</w:t>
      </w:r>
    </w:p>
    <w:p>
      <w:pPr>
        <w:pStyle w:val="Normal"/>
        <w:rPr/>
      </w:pPr>
      <w:r>
        <w:rPr/>
      </w:r>
    </w:p>
    <w:p>
      <w:pPr>
        <w:pStyle w:val="Normal"/>
        <w:rPr/>
      </w:pPr>
      <w:r>
        <w:rPr/>
        <w:br/>
        <w:t>SOLICITUD:</w:t>
        <w:br/>
        <w:t>Solicito atentamente a su oficina que se sirva resolver de manera favorable las siguientes peticiones</w:t>
        <w:br/>
        <w:t>Las SOLICITUDES es que se haga el descuento del exceso de consumo, de los cobros de reconexión, revisión de la conexión etc, recuerde que deben ser precisos, pues en el caso de no resolverse dentro de 15 días hábiles se entenderán resueltas sus peticiones a su favor, invocando el silencio administrativo positivo. </w:t>
      </w:r>
    </w:p>
    <w:p>
      <w:pPr>
        <w:pStyle w:val="Normal"/>
        <w:rPr/>
      </w:pPr>
      <w:r>
        <w:rPr/>
        <w:br/>
        <w:t>______________________________________________________________________-</w:t>
        <w:br/>
        <w:t>______________________________________________________________________-</w:t>
        <w:br/>
        <w:t>______________________________________________________________________-</w:t>
        <w:br/>
        <w:br/>
        <w:br/>
        <w:t>ANEXOS</w:t>
        <w:br/>
        <w:t>Puede anexar factura, contrato de arrendamiento, y cualquier documento que considere importante y que servirá como prueba a su favor</w:t>
        <w:br/>
        <w:t>Anexo 1: ______________________________________________________________________-</w:t>
        <w:br/>
        <w:t>Anexo 2: ______________________________________________________________________-</w:t>
        <w:br/>
        <w:br/>
        <w:t>NOTIFICACIONES</w:t>
        <w:br/>
        <w:t>Para efecto de notificaciones las puede realizar a mi dirección, la calle o carrera No. Xxx- xx del Municipio o Distrito de _______________________; a mi correo electrónico xxxxxxxxx@xxxxx.com; y a mi teléfono xxxxxx.</w:t>
        <w:br/>
        <w:t>Sin otro particular,</w:t>
        <w:br/>
        <w:br/>
        <w:t>Nombre y apellido</w:t>
        <w:br/>
        <w:t>C.C.: expedido en _____________________________________________________</w:t>
        <w:br/>
        <w:t>Cel:_____________________________________________________</w:t>
        <w:br/>
        <w:t>Teléfono.___________________________________________________-</w:t>
        <w:br/>
      </w:r>
      <w:r>
        <w:rPr/>
        <w:t>﻿</w:t>
      </w:r>
    </w:p>
    <w:p>
      <w:pPr>
        <w:pStyle w:val="Normal"/>
        <w:spacing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ler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71600" cy="781685"/>
                  </a:xfrm>
                  <a:prstGeom prst="rect">
                    <a:avLst/>
                  </a:prstGeom>
                </pic:spPr>
              </pic:pic>
            </a:graphicData>
          </a:graphic>
        </wp:inline>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55:00Z</dcterms:created>
  <dc:creator>javier</dc:creator>
  <dc:description/>
  <cp:keywords/>
  <dc:language>en-US</dc:language>
  <cp:lastModifiedBy>javier</cp:lastModifiedBy>
  <dcterms:modified xsi:type="dcterms:W3CDTF">2021-08-11T02:00:00Z</dcterms:modified>
  <cp:revision>3</cp:revision>
  <dc:subject/>
  <dc:title/>
</cp:coreProperties>
</file>