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eño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UEZ DE FAMILIA UNICA INSTANCIA DE CÚCUTA (REPARTO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. S. D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Ref.: Otorgamiento de Poder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Yo_________________ mayor de edad, vecino y domiciliado en 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dentificado con cédula de ciudadanía número ___________ expedida en ___________, confiero poder especial, amplio y suficiente ___________ , mayor de edad, vecina d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sta ciudad, identificada con cédula de ciudadanía No. ___________ de ___________, con tarjeta profesional no ___________,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>para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>que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>en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>mi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>nombre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>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representación inicie, tramite y lleve hasta su culminación el PROCESO DE FIJACIÓN DE CUOTA ALIMENTARIA </w:t>
      </w:r>
      <w:r>
        <w:rPr>
          <w:rStyle w:val="Style14"/>
          <w:color w:val="000000"/>
        </w:rPr>
        <w:t xml:space="preserve">que </w:t>
      </w:r>
      <w:r>
        <w:rPr>
          <w:color w:val="000000"/>
        </w:rPr>
        <w:t>se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>adelanta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>a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>favor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>de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>mi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>hija</w:t>
      </w:r>
      <w:r>
        <w:rPr>
          <w:rStyle w:val="Style14"/>
          <w:color w:val="000000"/>
        </w:rPr>
        <w:t xml:space="preserve"> </w:t>
      </w:r>
      <w:r>
        <w:rPr>
          <w:color w:val="000000"/>
        </w:rPr>
        <w:t xml:space="preserve">___________ 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i apoderada queda facultada para recibir, transigir, desistir, conciliar, sustituir, reasumir, renunciar y en general todas las facultades que le otorga la Ley para el cabal cumplimiento de su mandat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tentam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Nombre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Tel</w:t>
      </w:r>
    </w:p>
    <w:p>
      <w:pPr>
        <w:pStyle w:val="Normal"/>
        <w:rPr/>
      </w:pPr>
      <w:r>
        <w:rPr/>
        <w:t>direcció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14">
    <w:name w:val="_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50:00Z</dcterms:created>
  <dc:creator>Colpatria</dc:creator>
  <dc:description/>
  <cp:keywords/>
  <dc:language>en-US</dc:language>
  <cp:lastModifiedBy>javier</cp:lastModifiedBy>
  <dcterms:modified xsi:type="dcterms:W3CDTF">2021-08-21T01:50:00Z</dcterms:modified>
  <cp:revision>2</cp:revision>
  <dc:subject/>
  <dc:title>PODER ESPECIAL</dc:title>
</cp:coreProperties>
</file>