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  <w:t xml:space="preserve">Cobrar dinero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es-MX"/>
        </w:rPr>
      </w:pPr>
      <w:r>
        <w:rPr>
          <w:rFonts w:cs="Tahoma" w:ascii="Tahoma" w:hAnsi="Tahoma"/>
          <w:b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SUNTO: OTORGAMIENTO DE PODER 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  <w:t xml:space="preserve">Yo (                                                 ) mayor y residente en la ciudad de XXXXXX, con CC. Xx.xx.xxx, por medio del presente escrito otorgo poder especial, amplio y suficiente a __________________________ igualmente mayor y residente en la ciudad de xxxxxx, con CC. Xxxx  para que en mi nombre y representación desarrolle todas las gestiones de cobro y recepción del dinero que se me adeuda con motivo de _______________________________________   </w:t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Cs/>
          <w:lang w:val="es-MX"/>
        </w:rPr>
        <w:t xml:space="preserve">Mi apoderad@ se encuentra ampliamente facultada para conciliar, transigir, desistir, renunciar, reasumir, sustituir, interponer recursos, recibir y todo lo demás inherente a dicho poder conferido. </w:t>
      </w:r>
    </w:p>
    <w:p>
      <w:pPr>
        <w:pStyle w:val="Normal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Cs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9:00Z</dcterms:created>
  <dc:creator>Colpatria</dc:creator>
  <dc:description/>
  <cp:keywords/>
  <dc:language>en-US</dc:language>
  <cp:lastModifiedBy>javier</cp:lastModifiedBy>
  <dcterms:modified xsi:type="dcterms:W3CDTF">2021-08-27T02:49:00Z</dcterms:modified>
  <cp:revision>2</cp:revision>
  <dc:subject/>
  <dc:title>PODER ESPECIAL</dc:title>
</cp:coreProperties>
</file>